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0170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Úrad verejného zdravotníctv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lovenskej republi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navská cesta 52</w:t>
      </w:r>
    </w:p>
    <w:p>
      <w:pPr>
        <w:pStyle w:val="Normal"/>
        <w:rPr>
          <w:b/>
          <w:b/>
        </w:rPr>
      </w:pPr>
      <w:r>
        <w:rPr>
          <w:b/>
        </w:rPr>
        <w:t>P.O.BOX 45</w:t>
      </w:r>
    </w:p>
    <w:p>
      <w:pPr>
        <w:pStyle w:val="Normal"/>
        <w:rPr>
          <w:b/>
          <w:b/>
        </w:rPr>
      </w:pPr>
      <w:r>
        <w:rPr>
          <w:b/>
        </w:rPr>
        <w:t>826 45 Bratislav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ab/>
      </w:r>
    </w:p>
    <w:p>
      <w:pPr>
        <w:pStyle w:val="Bezriadkovania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boznám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 s projektom NAPPP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ý rodič,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dovoľte, aby sme Vás oboznámili s možnosťou zapojenia Vášho syna/Vašej dcéry do celonárodného projektu NAPPPA </w:t>
      </w:r>
      <w:r>
        <w:rPr>
          <w:i/>
        </w:rPr>
        <w:t>(Národný akčný plán pre podporu pohybovej aktivity na roky 2017-2020 )</w:t>
      </w:r>
      <w:r>
        <w:rPr/>
        <w:t xml:space="preserve">, ktorý bol prijatý vládou SR uznesením č. 418/2017 dňa 3. mája 2017. </w:t>
      </w:r>
      <w:r>
        <w:rPr>
          <w:color w:val="000000"/>
        </w:rPr>
        <w:t xml:space="preserve">Národný akčný plán má multirezortný charakter a opiera sa o prioritné oblasti, ciele a nástroje </w:t>
      </w:r>
      <w:r>
        <w:rPr>
          <w:i/>
          <w:color w:val="000000"/>
        </w:rPr>
        <w:t xml:space="preserve">Stratégie pohybovej aktivity Svetovej zdravotníckej organizácie pre Európsky región 2016-2025.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eľom je poskytnúť návod tvorcom národných a regionálnych politík pre podporu pohybovej aktivity vo vzťahu k frekvencii, intenzite, trvaniu, typu a odporúčanému celkovému množstvu pohybovej aktivity v prevencii chronických neinfekčných ochorení. Zdravotné poruchy u detí a mládeže spôsobené sedavým životným štýlom, často bez klinických príznakov, sa podieľajú na príčinách závažných ochorení v neskoršom veku. </w:t>
      </w:r>
      <w:r>
        <w:rPr>
          <w:rFonts w:cs="Times New Roman" w:ascii="Times New Roman" w:hAnsi="Times New Roman"/>
          <w:sz w:val="24"/>
          <w:szCs w:val="24"/>
        </w:rPr>
        <w:t xml:space="preserve">Alarmujúci nárast počtu srdcovo-cievnych ochorení  v kontraste k nedostatku všeobecného pohybu, rovnako ako zvýšený výskyt ochorení chrbtice viedli k potrebe oficiálne deklarovať snahu o zmenu životného štýlu detí a mládeže.  </w:t>
      </w:r>
      <w:r>
        <w:rPr>
          <w:rFonts w:cs="Times New Roman" w:ascii="Times New Roman" w:hAnsi="Times New Roman"/>
          <w:sz w:val="24"/>
          <w:szCs w:val="24"/>
          <w:lang w:eastAsia="sk-SK"/>
        </w:rPr>
        <w:t>Nedostatočná pohybová aktivita je uznaná  Svetovou zdravotníckou organizáciou ako samostatný rizikový faktor podieľajúci sa na vzniku chronických neinfekčných ochorení. Nenáročná a pre potešenie vykonávaná pohybová aktivita upevňuje sebaúctu hlavne v problémových skupinách detí a mládeže, ktoré majú ťažkosti s učením, ovplyvňuje morálku a sociálny rozvoj, priaznivo pôsobí na psychiku, duševnú pohodu a redukciu úzkosti, depres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Ministerstvo zdravotníctva SR v spolupráci s Ministerstvom školstva SR bude prostredníctvom všetkých 36 Regionálnych úradov verejného zdravotníctva v Slovenskej republike realizovať celkom päť úloh, z ktorých je jedna zameraná na žiakov 8.ročníkov a jedna na študentov 1. a 3.ročníkov stredných škôl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Úlohy týkajúce sa žiakov a študento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Úloha 5.1.1</w:t>
      </w:r>
      <w:r>
        <w:rPr/>
        <w:t xml:space="preserve"> Monitoring vybraných ukazovateľov zdravia u stredoškolákov, testovanie telesnej zdatnosti a držania tela. Hodnotenie úrovne pohybovej aktivity, stravovacích návykov a životného štýlu v súvislosti s nameranými ukazovateľm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Úloha 5.1.3</w:t>
      </w:r>
      <w:r>
        <w:rPr/>
        <w:t xml:space="preserve"> Testovanie telesnej zdatnosti, hodnotenie držania tela a meranie antropometrických ukazovateľov u žiakov ZŠ. Hodnotenie úrovne pohybovej aktivity, stravovacích návykov a životného štýlu v súvislosti s nameranými ukazovateľ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/>
        <w:t xml:space="preserve">    </w:t>
      </w:r>
      <w:r>
        <w:rPr/>
        <w:t xml:space="preserve">Vzhľadom k obsahu uvedených úloh bude Váš syn/Vaša dcéra absolvovať podľa metodických pokynov oboch úloh v poradenských centrách pre ochranu a podporu zdravia rôzne merania prípadne vo vyhradených priestoroch školy, ktoré budú vykonávať odborní pracovníci regionálnych úradov verejného zdravotníctva, ako aj vypĺňať anonymný dotazník so zameraním na životný štýl </w:t>
      </w:r>
      <w:r>
        <w:rPr>
          <w:i/>
        </w:rPr>
        <w:t>(životná pohoda, zdravie, pohybová aktivita, výživa a pitný režim, látkové a nelátkové závislosti).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plex meraní bude tvoriť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ropometria, meranie krvného tlaku a pulzu, kapilárny odber krvi </w:t>
      </w:r>
      <w:r>
        <w:rPr>
          <w:rFonts w:cs="Times New Roman" w:ascii="Times New Roman" w:hAnsi="Times New Roman"/>
          <w:i/>
        </w:rPr>
        <w:t>(len pre študentov stredných škôl),</w:t>
      </w:r>
      <w:r>
        <w:rPr>
          <w:rFonts w:cs="Times New Roman" w:ascii="Times New Roman" w:hAnsi="Times New Roman"/>
        </w:rPr>
        <w:t xml:space="preserve"> držania tela, spirometria a záťažové testy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ropometri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pozostávať z merania telesnej výšky a hmotnosti, stanovenia pomeru telesnej hmotnosti k telesnej výške </w:t>
      </w:r>
      <w:r>
        <w:rPr>
          <w:rFonts w:cs="Times New Roman" w:ascii="Times New Roman" w:hAnsi="Times New Roman"/>
          <w:i/>
        </w:rPr>
        <w:t>(BMI – Body mass index)),</w:t>
      </w:r>
      <w:r>
        <w:rPr>
          <w:rFonts w:cs="Times New Roman" w:ascii="Times New Roman" w:hAnsi="Times New Roman"/>
        </w:rPr>
        <w:t xml:space="preserve"> merania % kostrového svalstva a bazálneho metabolizmu, obvodu pása a bokov, výpočtu pomeru obvodu pása k telesnej výške, merania % telesného tuku pomocou kalipera </w:t>
      </w:r>
      <w:r>
        <w:rPr>
          <w:rFonts w:cs="Times New Roman" w:ascii="Times New Roman" w:hAnsi="Times New Roman"/>
          <w:i/>
        </w:rPr>
        <w:t>(meranie 4  kožných rias na ramene z oboch strán, pod lopatkou a na bruchu)</w:t>
      </w:r>
      <w:r>
        <w:rPr>
          <w:rFonts w:cs="Times New Roman" w:ascii="Times New Roman" w:hAnsi="Times New Roman"/>
        </w:rPr>
        <w:t xml:space="preserve"> a z predklonu zo stoja vzpriameného.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vný tlak a pulz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monitorovaný v kľude. Pri záťažových testoch sú hodnoty merané aj počas záťaže a po jej absolvovaní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ranie biochemických ukazovateľov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spočívať v odbere kapilárnej krvi z prsta a zistení hodnôt celkového a ochranného cholesterolu, glykémie a triacylglycerolov.  Osoba zaradená do projektu bude  absolvovať odber v sede. Pre stanovenie spomínaných ukazovateľov postačuje pri tejto metóde merania prístrojom reflotron, minimálne množstvo krvi (kvapka krvi odobratá z prsta)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tenie držania tel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ude zahŕňať posúdenie jednotlivých časti tela </w:t>
      </w:r>
      <w:r>
        <w:rPr>
          <w:rFonts w:cs="Times New Roman" w:ascii="Times New Roman" w:hAnsi="Times New Roman"/>
          <w:i/>
        </w:rPr>
        <w:t xml:space="preserve">(hlava a krk, hrudník, brucho a panva, dolné končatiny), </w:t>
      </w:r>
      <w:r>
        <w:rPr>
          <w:rFonts w:cs="Times New Roman" w:ascii="Times New Roman" w:hAnsi="Times New Roman"/>
        </w:rPr>
        <w:t>a zakrivenia chrbtice. Respondentom bude vykonaný v tejto súvislosti aj Matthiasov test, ktorý spočíva v udržaní predpažených horných končatín v stoji pod dobu 30-tich sekúnd a následnom sledovaní zmien v držaní tela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irometrické vyšetre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súčasťou meraní v sede, ktoré patrí medzi funkčné vyšetrenie pľúc. Pozostáva z 2-3 pokusov maximálneho úsilného kľudového výdychu do spirometra a interpretácie nameraných výstupných hodnôt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ovanie telesnej zdat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realizované prostredníctvom dvoch jednoduchých funkčných testov, ktorými sa sleduje odozva srdcovo-cievneho systému na záťaž. Monitorovanými parametrami budú kľudový, záťažový  a pozáťažový pulz a krvný tlak. Ruffierov test spočíva vo vykonaní 30 drepov počas 30-45 sekúnd a nenáročný ergometrický test na stacionárnom bicykli v absolvovaní stúpajúcej záťaže podľa hmotnosti a veku testovaného v troch 3-5 minútových intervaloch s jednominútovou pauzou po každom záťažovom stupni.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K uvedeným meraniam je potrebné, aby bolo dieťa oblečené v ľahkom športovom odeve, pri záťažových testoch je potrebná aj športová obuv. Pre objektívnosť sa hodnotenie držania tela a niektorých údajov antropometrie vykonáva v spodnej bielizni. Počas jednotlivých meraní bude rešpektovaná intimita dieťaťa, t. j. ku každému dieťaťu sa bude pristupovať individuálne pri zachovaní jeho súkromia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ároveň bude Vaše dieťa  informované kvalifikovaným zdravotníckym personálom o zdravej životospráve v prevencii civilizačných ochorení a výsledky meraní mu budú zhodnotené a vysvetlené. Každé dieťa dostane po absolvovaní všetkých meraní počas jedného dňa výstupný protokol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V prípade, že má Vaše dieťa zdravotné problémy (srdcovo-cievne, metabolické, hormonálne, pohybovo-oporné, infekčné, respiračné, onkologické, hematologické...), prípadne iné, ktoré mu neumožňujú absolvovať všetky, alebo niektoré z uvedených meraní a testov, resp. bude v štádiu liečby akútneho ochorenia, alebo jeho rekonvalescencie, zvážte jeho účasť na projekte po konzultácii s ošetrujúcim lekárom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Budeme veľmi radi, ak sa Váš syn/Vaša dcéra s Vaším súhlasom aktívne zúčastní tohto Národného akčného plánu pre podporu pohybovej aktivity. Dozvie sa tak nové informácie o zdraví, na základe ktorých môže aktívne ozdraviť svoj životný štýl a zároveň prispieť k zvýšeniu zdravotného povedomia rovesníkov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Projektom sa monitoruje zároveň aj zdravotný stav skúmanej populácie, výsledky ktorého poslúžia </w:t>
      </w:r>
      <w:r>
        <w:rPr>
          <w:color w:val="000000"/>
        </w:rPr>
        <w:t>tvorcom národných a regionálnych politík pre podporu pohybovej aktivity s cieľom zlepšenia zdravia detí a mládež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ážený rodič, chcem Vás zároveň informovať, že do širšieho výberu pre účely projektu je na území SR oslovených viac ako 5600 rodičov, ale nie všetci sa z metodických dôvodov dostanú do finálneho výberu. Možnú účasť Vášho syna/Vašej dcéry na projekte NAPPPA prosím potvrďte svojim podpisom informovaného súhlasu, ktorý je  prílohou tohto oboznámenia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Ďakujeme za Váš čas, záujem a za ochotu k spolupráci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 úcto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 xml:space="preserve">                                                                                       </w:t>
      </w:r>
      <w:r>
        <w:rPr>
          <w:b/>
          <w:bCs/>
          <w:color w:val="333333"/>
        </w:rPr>
        <w:t>Mgr. RNDr. MUDr. Ján Mikas, PhD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</w:t>
      </w:r>
      <w:r>
        <w:rPr>
          <w:b/>
          <w:bCs/>
          <w:color w:val="333333"/>
        </w:rPr>
        <w:t xml:space="preserve">hlavný hygienik  SR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poluatori:</w:t>
        <w:tab/>
        <w:t>MUDr. Ľubica Benková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>MUDr. Peter Mišend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>Mgr. Mária Patoprstá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</w:rPr>
        <w:t xml:space="preserve">Príloha : Informovaný súhlas rodiča                                                    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V Bratislave, dňa 5. októbra 2017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k-SK" w:bidi="ar-SA"/>
    </w:rPr>
  </w:style>
  <w:style w:type="character" w:styleId="St1">
    <w:name w:val="st1"/>
    <w:basedOn w:val="Predvolenpsmoodseku"/>
    <w:qFormat/>
    <w:rPr/>
  </w:style>
  <w:style w:type="character" w:styleId="Textnadpis1">
    <w:name w:val="text_nadpis1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Predvolenpsmoodseku"/>
    <w:qFormat/>
    <w:rPr/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MgrAdrinaRakov">
    <w:name w:val="Mgr. Adriána Račková"/>
    <w:qFormat/>
    <w:rPr>
      <w:rFonts w:ascii="Arial" w:hAnsi="Arial" w:cs="Arial"/>
      <w:color w:val="000080"/>
      <w:sz w:val="20"/>
      <w:szCs w:val="20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3:00Z</dcterms:created>
  <dc:creator>Lukacovicova</dc:creator>
  <dc:description/>
  <cp:keywords/>
  <dc:language>en-US</dc:language>
  <cp:lastModifiedBy>Pejko</cp:lastModifiedBy>
  <cp:lastPrinted>2017-08-17T09:44:00Z</cp:lastPrinted>
  <dcterms:modified xsi:type="dcterms:W3CDTF">2018-03-22T14:53:00Z</dcterms:modified>
  <cp:revision>2</cp:revision>
  <dc:subject/>
  <dc:title>ÚRAD VEREJNÉHO ZDRAVOTNÍCTVA</dc:title>
</cp:coreProperties>
</file>