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tredná odborná škola obchodu a služieb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ierová 1973/79 Humenné 066 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ÁN PRÁ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Školského parlamentu na školský rok 202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gr. Vladislava Puškárov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 zmysle platnej legislatívy pracuje na našej škole školský parlament, ktorý plní formu študentskej samosprávy a jej hlavným zámerom je podieľať sa na výchove žiakov našej školy, ktorí budú aktívne pracovať v škole i mimo nej v oblasti školského a verejného živo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stredníctvom školského parlamentu majú žiaci možnosť demokraticky ovplyvňovať dianie v škole, participovať na ňom, vyslovovať svoje nároky a požiadavky. Žiaci si prostredníctvom školského parlamentu trénujú svoje komunikačné zručnosti, osvojujú si štýl asertívneho správania, posilňujú si svoje rozhodovacie kompetencie, získavajú vedomie o svojich právach, preberajú na seba zodpovednosť. Naším cieľom je podporovať a organizovať činnosť študentskej samosprávy počas celého školského roka, a tak informovať školskú i mimoškolskú verejnosť o potrebách a problémových oblastiach našich žiakov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eľ práce: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porovať komunikáciu a spoluprácu žiakov a vedenia škol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víjať u žiakov organizačné a komunikačné schopnosti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kovať s Radou školy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pracovať pri vypracovaní vnútorného poriadku školy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ť študentské súťaže a kultúrne akcie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ť návrhy do plánu práce škol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pšiť disciplínu v škole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ť brigády na skrášlenie areálu škol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vať a zúčastňovať sa finančných zbierok pre dobročinné účely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ť verejnoprospešné projekt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pšiť komunikáciu medzi triedami a ročníkmi navzájom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ájať sa do celosvetovo uznávaných akcií vlastnými aktivitami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iť úlohy plánu práce žiackej školskej rady; 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odieľať sa na organizovaní školských akcií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íriť dobré meno a status našej školy;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vať darcovstvo krv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án zasadnutí školského parlamentu pre školský rok 2023/2024</w:t>
      </w:r>
    </w:p>
    <w:p>
      <w:pPr>
        <w:pStyle w:val="TextBody"/>
        <w:spacing w:lineRule="auto" w:line="36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 zasadnutie – september 2023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ľby do školského parlament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a schválenie plánu práce pre školský rok 2023/202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elenie členov školského parlamentu do pracovných tím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elenie a konkretizácia úloh na Deň otvorených dver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vané úlohy na mesiace september, október, november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zasadnutie – november 202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 o plnení úloh podľa plánu prác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omienky študentov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vané úlohy na mesiace december, januá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zasadnutie – január 202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a o plnení úloh podľa plánu prác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omienky študentov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vané úlohy na mesiace február, marec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zasadnutie – apríl 202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a o plnení úloh podľa plánu prác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ienky študentov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a športových súťaž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vané úlohy na mesiace apríl, máj, jú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zasadnutie – jún 202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a o plnení úloh podľa plánu prá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enie práce školského parlamentu za školský rok 2023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1"/>
        <w:spacing w:lineRule="auto" w:line="360" w:before="0" w:after="0"/>
        <w:ind w:left="386" w:hanging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 xml:space="preserve">Plán práce </w:t>
      </w:r>
      <w:r>
        <w:rPr>
          <w:b/>
          <w:bCs/>
          <w:u w:val="single"/>
        </w:rPr>
        <w:t>Školského parlamentu pri Strednej odbornej škole obchodu a služieb, Mierová 1973/79 na školský rok 2023/2024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528"/>
        <w:gridCol w:w="226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i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í</w:t>
            </w:r>
          </w:p>
        </w:tc>
      </w:tr>
      <w:tr>
        <w:trPr>
          <w:trHeight w:val="2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Septe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ľby do školského parlamentu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sadnutie školského parlamentu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ácia darcovstva krvi prostredníctvom rozhlasovej relácie a FB stránky škol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ka Biela pastelka, ktorú organizuje Únia  nevidiacich (22.9.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, triedni učitelia 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Októ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ň otvorených dverí – príprava programu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ed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Nove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zasadnut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ského parlamen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dina deťom – zbier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atrikulácia žiakov I. roč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ci III. ročníka</w:t>
            </w:r>
          </w:p>
        </w:tc>
      </w:tr>
      <w:tr>
        <w:trPr>
          <w:trHeight w:val="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Dece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ásenie súťaže o najkrajšiu vianočnú výzdobu v triede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ň ľudských práv – plagát, rozhlasová relácia alebo prezentácia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let do vianočných Koší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á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zasadnut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ského parlamen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mostná súťaž 5proti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 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á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ň sv. Valentína – valentínske prekvapenie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žamový de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y pre triednych učiteľov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obľúbenejší učiteľ – ank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 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í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sadnutie školského parlamen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ň bez školskej tašk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ždeň modrého gombíka – zbierka pre UNIC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  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doba tried IV.C na rozlúčk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mev ako dar – zbier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a členovia ŠP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ú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sadnutie školského parlamen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ácia výletu pre členov Š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ácia Dňa riaditeľky SOŠ O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ŠP a členovia Š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to plán budeme upravovať podľa aktuálnych potrieb žiakov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OZNAM ČLENOV ŠKOLSKÉHO PARLAMENTU PRI SOŠ OBCHODU A SLUŽIEB MIEROVÁ 1973/79, HUMENN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kolský rok: 2023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laštová Klára – I.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šinský Tobias – I.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lotková Alexandra – I.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Špan Jakub – II.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abolová Lívia – II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enčanská Alžbeta – II.B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argová Nikoleta – II.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Roháčová Kristína - III.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Gribová Klaudia - III.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Kuľhová Zdenka - III. B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Schleicherová Jana - III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rlej Juraj – I.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ehún Jakub - I.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Buriková Hana - IV.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5. Palaštová Veronika - II.KV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35"/>
      <w:szCs w:val="35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5"/>
      <w:szCs w:val="35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1">
    <w:name w:val="Normálny (webový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4:00Z</dcterms:created>
  <dc:creator>acer</dc:creator>
  <dc:description/>
  <cp:keywords/>
  <dc:language>en-US</dc:language>
  <cp:lastModifiedBy>Windows User</cp:lastModifiedBy>
  <cp:lastPrinted>2023-09-20T11:50:00Z</cp:lastPrinted>
  <dcterms:modified xsi:type="dcterms:W3CDTF">2023-10-09T08:09:00Z</dcterms:modified>
  <cp:revision>4</cp:revision>
  <dc:subject/>
  <dc:title/>
</cp:coreProperties>
</file>