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483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VÝCHOVNÝ P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RNDr. Justína HORN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KONZULTA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ŠTVRTOK     9.30 – 11.2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V PRÍPADE POTREBY INDIVIDUÁLNE KONZULTÁCIE PO DOHODE S VÝCHOVNOU PORADKYŇ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83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ŠKOLSKÁ KNI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VÝPOŽI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TREDA      9.30 – 10.15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11.30 – 12.1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ODPOVEDNÝ KNIHOVNÍ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Mgr. Nadežda ILDŽ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483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VÝCHOVNÝ A KARIÉROVÝ P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RNDr. Justína HORNÍK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  <w:t>KONZULTA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TOROK      8.35 –  10.15 ho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ŠTVRTOK      9.30 –  11.20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V PRÍPADE POTREBY INDIVIDUÁLNE KONZULTÁCIE PO DOHODE S VÝCHOVNOU PORADKYŇ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KONTAKT: 0907456399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8"/>
                  <w:szCs w:val="28"/>
                </w:rPr>
                <w:t>hornikova.justin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5045" w:hRule="atLeast"/>
        </w:trPr>
        <w:tc>
          <w:tcPr>
            <w:tcW w:w="10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ŠKOLSKÁ KNIŽ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ODPOVEDNÝ KNIHOVNÍ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b/>
                <w:i/>
                <w:sz w:val="56"/>
                <w:szCs w:val="56"/>
              </w:rPr>
              <w:t>Mgr. Nadežda ILDŽ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VÝPOŽIČNÉ 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TREDA      9.30 – 10.15 hod.</w:t>
            </w:r>
          </w:p>
          <w:p>
            <w:pPr>
              <w:pStyle w:val="Normal"/>
              <w:spacing w:lineRule="auto" w:line="240" w:before="0" w:after="0"/>
              <w:ind w:left="4533" w:hanging="17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Z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TOROK    11.30 – 12.15 ho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kova.just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3:00Z</dcterms:created>
  <dc:creator>Horníková Justína</dc:creator>
  <dc:description/>
  <cp:keywords/>
  <dc:language>en-US</dc:language>
  <cp:lastModifiedBy>pocitac</cp:lastModifiedBy>
  <cp:lastPrinted>2023-09-07T07:10:00Z</cp:lastPrinted>
  <dcterms:modified xsi:type="dcterms:W3CDTF">2023-09-07T05:13:00Z</dcterms:modified>
  <cp:revision>2</cp:revision>
  <dc:subject/>
  <dc:title/>
</cp:coreProperties>
</file>