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otvrdenie - Výpi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účely priznania stredoškolského sociálneho štipend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14"/>
          <w:szCs w:val="16"/>
        </w:rPr>
      </w:pPr>
      <w:r>
        <w:rPr>
          <w:sz w:val="22"/>
        </w:rPr>
        <w:t>1. oddiel: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o a priezvisko: 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Rodné číslo: 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trvalého pobytu, PSČ, Mesto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14"/>
          <w:szCs w:val="16"/>
        </w:rPr>
      </w:pPr>
      <w:r>
        <w:rPr>
          <w:sz w:val="22"/>
        </w:rPr>
        <w:t xml:space="preserve">2. oddiel: </w:t>
      </w:r>
    </w:p>
    <w:p>
      <w:pPr>
        <w:pStyle w:val="Normal"/>
        <w:keepLines/>
        <w:autoSpaceDE w:val="false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keepLines/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Daňový úrad .......................... potvrdzuje, že vyššie uvedený žiadateľ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</w:rPr>
        <w:t>nepodal k dnešnému dňu za rok 2021 daňové priznanie podľa zákona č. 595/2003 Z. z. o dani z príjmov v znení neskorších predpisov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,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podal daňové priznanie k dani z príjmov fyzickej osoby za rok 2021 podľa zákona č. 595/2003 Z. z. o dani z príjmov v znení neskorších predpisov (ďalej len „zákon“), v ktorom uviedol1)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5"/>
        <w:gridCol w:w="2551"/>
        <w:gridCol w:w="259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P typ 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P typ 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áklad dane z príjmov uvedených v §5 zákona (r.39 + (r.44 - r.39 + r.43)) - typ 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sk-SK" w:eastAsia="sk-SK"/>
              </w:rPr>
            </w:pPr>
            <w:r>
              <w:rPr>
                <w:lang w:val="sk-SK" w:eastAsia="sk-SK"/>
              </w:rPr>
              <w:t>0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Čiastkový základ dane z príjmov podľa §5 zákon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r.38 - typ B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Čiastkový/osobitný základ dane z príjmov podľa §6, §7,  §8 a §51e (r.45 + r.65 + r.68. + r.71 - r.46 - r.56 + r.79 + r.93 + r.07 prílohy č.2 + r.25 prílohy č. 2 - typ B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 (daňová povinnosť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r.56 - typ 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 (daňová povinnosť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r.116 - typ B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ový bonus podľa §33 záko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r.57 - typ A, r.117 - typ B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ňový bonus podľa §33a záko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r.63 - typ A, r.123 - typ B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u w:val="none"/>
                <w:lang w:val="sk-SK" w:eastAsia="sk-SK"/>
              </w:rPr>
            </w:pPr>
            <w:r>
              <w:rPr>
                <w:sz w:val="22"/>
                <w:szCs w:val="22"/>
                <w:u w:val="none"/>
                <w:lang w:val="sk-SK" w:eastAsia="sk-SK"/>
              </w:rPr>
              <w:t>Príjem na účely štipendi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  <w:lang w:val="sk-SK" w:eastAsia="sk-SK"/>
              </w:rPr>
            </w:pPr>
            <w:r>
              <w:rPr>
                <w:sz w:val="20"/>
                <w:szCs w:val="20"/>
                <w:u w:val="none"/>
                <w:lang w:val="sk-SK" w:eastAsia="sk-SK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 DP typ 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r.01 – r.04 + r.06 + r.07 tohto výpisu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 DP typ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.02 + r.03 - r.05 + r.06 + r.07 tohto výpisu)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v prípade zápornej sumy sa uvádza nu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14"/>
          <w:szCs w:val="16"/>
        </w:rPr>
      </w:pPr>
      <w:r>
        <w:rPr>
          <w:sz w:val="22"/>
        </w:rPr>
        <w:t xml:space="preserve">3. oddiel: </w:t>
      </w:r>
    </w:p>
    <w:p>
      <w:pPr>
        <w:pStyle w:val="Normal"/>
        <w:tabs>
          <w:tab w:val="clear" w:pos="708"/>
          <w:tab w:val="left" w:pos="1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2"/>
          <w:szCs w:val="22"/>
        </w:rPr>
      </w:pPr>
      <w:r>
        <w:rPr>
          <w:sz w:val="22"/>
          <w:szCs w:val="22"/>
        </w:rPr>
        <w:t>Daňový úrad ............................  týmto potvrdzuje, že  údaje v 2. oddiele tohto potvrdenia, ktorých správnosť požaduje potvrdiť žiadateľ sú správne.</w:t>
      </w:r>
    </w:p>
    <w:p>
      <w:pPr>
        <w:pStyle w:val="Normal"/>
        <w:tabs>
          <w:tab w:val="clear" w:pos="708"/>
          <w:tab w:val="left" w:pos="159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.........................................dňa............................</w:t>
        <w:tab/>
        <w:tab/>
        <w:t>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Meno, priezvisko a podp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</w:t>
        <w:tab/>
        <w:t xml:space="preserve">         zodpovedného pracovníka D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>nehodiace sa škrtne</w:t>
      </w:r>
    </w:p>
    <w:sectPr>
      <w:type w:val="nextPage"/>
      <w:pgSz w:w="11906" w:h="16838"/>
      <w:pgMar w:left="1417" w:right="926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Nadpis1Char">
    <w:name w:val="Nadpis 1 Char"/>
    <w:qFormat/>
    <w:rPr>
      <w:b/>
      <w:bCs/>
      <w:sz w:val="24"/>
      <w:szCs w:val="24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06:00Z</dcterms:created>
  <dc:creator>monika.hozova</dc:creator>
  <dc:description/>
  <cp:keywords/>
  <dc:language>en-US</dc:language>
  <cp:lastModifiedBy>pc</cp:lastModifiedBy>
  <cp:lastPrinted>2019-12-11T11:22:00Z</cp:lastPrinted>
  <dcterms:modified xsi:type="dcterms:W3CDTF">2022-09-12T10:06:00Z</dcterms:modified>
  <cp:revision>2</cp:revision>
  <dc:subject/>
  <dc:title>Potvrdenie - Výpis</dc:title>
</cp:coreProperties>
</file>